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769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 июля 2025 года            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улиева Т.Х., ** года рождения, уроженца **, гражданина РФ, неработающего, зарегистрированного  и проживающего по адресу: **,  в/у: **,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</w:t>
      </w:r>
      <w:r>
        <w:rPr>
          <w:sz w:val="26"/>
          <w:szCs w:val="26"/>
        </w:rPr>
        <w:t>Гулиев Т.Х. 15.07.2025 в 16-50 час. на ул.Нефтяников, стр.5/1 в  г.Нефтеюганске ХМАО-Югры, управляя а/м Рено Логан с государственным регистрационным знаком *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Индрайвер», перевозил пассажира Т**Е.В. за денежное вознаграждение  размере 200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улиев Т.Х.  в судебном заседании признал вину в совершении административного правонарушения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 исследовав материалы дела, считает, что вина Гулиева Т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5.07.2025, в  котором имеется собственноручная подпись Гулиева Т.Х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15.07.2025 о выявлении факта совершения Гулиевым Т.Х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Гулиева Т.Х. от 05.06.2025, из содержания которого следует, что он осуществлял деятельность по перевозке пассажиров за вознаграждение на а/м Рено Логан с государственным регистрационным знаком **,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Т** Е.В. от 15.07.2025, из которого следует, что она за денежное вознаграждение в сумме 200 руб. перемещался на транспортном средстве марки  Рено Логан с государственным регистрационным знаком *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арточкой операций с ВУ на имя Гулиева Т.Х.,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</w:t>
      </w:r>
      <w:r>
        <w:rPr/>
        <w:t xml:space="preserve"> </w:t>
      </w:r>
      <w:r>
        <w:rPr>
          <w:sz w:val="26"/>
          <w:szCs w:val="26"/>
        </w:rPr>
        <w:t>Рено Логан с государственным регистрационным знаком **,  собственник А** Г.А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Гулиева Т.Х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17.07.2025, согласно которой в отношении Гулиева Т.Х., который управлял а/м Рено Логан с государственным регистрационным знаком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Гулиевым Т.Х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ами дела установлено, что Гулиев Т.Х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действия Гулиева Т.Х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Гулиева Т.Х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 Гулиева Т.Х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D08080), ИНН 860 107 3664, КПП 860101 001, БИК 007162 163,  РКЦ г. Ханты-Мансийск,  номер счета получателя 03100643000000018700,  ЕКС  401 028 10245370000007,  ОКТМО 71874000, КБК 720 116 01143 019 000140, УИН 041236540020500769251413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